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u w:val="single"/>
        </w:rPr>
        <w:t>LETTERA DI TRASMISSIONE</w:t>
      </w:r>
    </w:p>
    <w:p>
      <w:pPr>
        <w:pStyle w:val="Heading1"/>
        <w:ind w:left="565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58" w:firstLine="708"/>
        <w:rPr>
          <w:sz w:val="22"/>
          <w:szCs w:val="22"/>
        </w:rPr>
      </w:pPr>
      <w:r>
        <w:rPr>
          <w:sz w:val="22"/>
          <w:szCs w:val="22"/>
        </w:rPr>
        <w:t>Spett.le Studio Legale Mandolesi</w:t>
      </w:r>
    </w:p>
    <w:p>
      <w:pPr>
        <w:pStyle w:val="Heading1"/>
        <w:ind w:left="6366" w:hanging="0"/>
        <w:rPr>
          <w:sz w:val="22"/>
          <w:szCs w:val="22"/>
        </w:rPr>
      </w:pPr>
      <w:r>
        <w:rPr>
          <w:sz w:val="22"/>
          <w:szCs w:val="22"/>
        </w:rPr>
        <w:t>Avv. Roberto Mandolesi</w:t>
      </w:r>
    </w:p>
    <w:p>
      <w:pPr>
        <w:pStyle w:val="Heading1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Paolo Emilio n. 3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00192  Ro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</w:t>
        <w:tab/>
        <w:t>Procura. Trasmis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gregio Avvocato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invio la </w:t>
      </w:r>
      <w:r>
        <w:rPr>
          <w:b/>
          <w:sz w:val="22"/>
          <w:szCs w:val="22"/>
        </w:rPr>
        <w:t>Procura</w:t>
      </w:r>
      <w:r>
        <w:rPr>
          <w:sz w:val="22"/>
          <w:szCs w:val="22"/>
        </w:rPr>
        <w:t xml:space="preserve"> con la quale Le conferisco l’incarico a rappresentarmi ed assistermi nel giudizio per la censura dell’inadempimento del Governo sull’atto di intimazione all’avvio delle procedure finalizzate alla costituzione di forme pensionistiche complementari; per la condanna al risarcimento dei danni connessi e relativi al mancato e/o ritardato avvio delle procedure di negoziazione e concertazione del trattamento di fine rapporto e della previdenza complementare; e per l’accertamento di ogni inadempienza contrattuale a tutela dei miei diritti ed interessi legittimi.</w:t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metto anche una nuova </w:t>
      </w:r>
      <w:r>
        <w:rPr>
          <w:b/>
          <w:sz w:val="22"/>
          <w:szCs w:val="22"/>
        </w:rPr>
        <w:t>Scheda contenente dei dati personali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2"/>
        </w:rPr>
        <w:t xml:space="preserve">Le comunico che ho già versato la somma di 50,00 (cinquanta) euro - </w:t>
      </w:r>
      <w:r>
        <w:rPr>
          <w:sz w:val="22"/>
          <w:szCs w:val="22"/>
          <w:u w:val="single"/>
        </w:rPr>
        <w:t>già comprensiva di CPA (4%) e IVA (22%), e della quota parte dei Bolli per le notifiche e dei Contributi Unificati per il deposito dei ricorsi</w:t>
      </w:r>
      <w:r>
        <w:rPr>
          <w:sz w:val="22"/>
          <w:szCs w:val="22"/>
        </w:rPr>
        <w:t xml:space="preserve"> - da intendersi a saldo di ogni Sua pretesa, mediante bonifico accreditato sul conto corrente BNL - Roma, intestato a “Avv. Roberto Mandolesi”, utilizzando i seguenti codi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BAN:</w:t>
      </w:r>
      <w:r>
        <w:rPr>
          <w:sz w:val="22"/>
          <w:szCs w:val="22"/>
          <w:lang w:val="en-GB"/>
        </w:rPr>
        <w:tab/>
        <w:t>IT07  R010  0503  3390  0000  0000  570</w:t>
        <w:tab/>
        <w:t xml:space="preserve">  </w:t>
      </w:r>
      <w:r>
        <w:rPr/>
        <w:t>BIC/SWIFT: BNLIITRRXXX</w:t>
      </w:r>
    </w:p>
    <w:p>
      <w:pPr>
        <w:pStyle w:val="TextBodyIndent"/>
        <w:ind w:left="0" w:firstLine="720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</w:r>
    </w:p>
    <w:p>
      <w:pPr>
        <w:pStyle w:val="TextBodyIndent"/>
        <w:ind w:left="0" w:firstLine="720"/>
        <w:jc w:val="both"/>
        <w:rPr/>
      </w:pPr>
      <w:r>
        <w:rPr>
          <w:kern w:val="2"/>
          <w:sz w:val="22"/>
          <w:szCs w:val="22"/>
        </w:rPr>
        <w:t xml:space="preserve">e allego la relativa </w:t>
      </w:r>
      <w:r>
        <w:rPr>
          <w:b/>
          <w:kern w:val="2"/>
          <w:sz w:val="22"/>
          <w:szCs w:val="22"/>
        </w:rPr>
        <w:t>Distinta</w:t>
      </w:r>
      <w:r>
        <w:rPr>
          <w:kern w:val="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ell’eventualità in cui, accolto il ricorso in oggetto, dovessi ottenere una somma di denaro a titolo di risarcimento danni, </w:t>
      </w:r>
      <w:r>
        <w:rPr>
          <w:sz w:val="22"/>
          <w:szCs w:val="22"/>
          <w:u w:val="single"/>
        </w:rPr>
        <w:t>m’impegno a corrisponderle il 10 per cento di quanto percepito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 ogni caso, Lei si farà carico di ogni altra spesa che dovesse rendersi necessar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i sensi del Decreto Legislativo n. 196/2003 e s.m., autorizzo espressamente l’utilizzo dei miei dati personali al solo e unico fine di consentirle di assolvere al mandato confe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rdial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 (</w:t>
      </w:r>
      <w:r>
        <w:rPr>
          <w:i/>
          <w:sz w:val="22"/>
          <w:szCs w:val="22"/>
        </w:rPr>
        <w:t>Luogo</w:t>
      </w:r>
      <w:r>
        <w:rPr>
          <w:sz w:val="22"/>
          <w:szCs w:val="22"/>
        </w:rPr>
        <w:t>) __________ , li _____ (</w:t>
      </w:r>
      <w:r>
        <w:rPr>
          <w:i/>
          <w:sz w:val="22"/>
          <w:szCs w:val="22"/>
        </w:rPr>
        <w:t>Data</w:t>
      </w:r>
      <w:r>
        <w:rPr>
          <w:sz w:val="22"/>
          <w:szCs w:val="22"/>
        </w:rPr>
        <w:t>)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 (</w:t>
      </w:r>
      <w:r>
        <w:rPr>
          <w:i/>
          <w:sz w:val="22"/>
          <w:szCs w:val="22"/>
        </w:rPr>
        <w:t>Firma</w:t>
      </w:r>
      <w:r>
        <w:rPr>
          <w:sz w:val="22"/>
          <w:szCs w:val="22"/>
        </w:rPr>
        <w:t>)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EDA PERSONA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</w:t>
        <w:tab/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</w:t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ICA</w:t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MINISTRAZIONE DI APPARTENENZ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RIZZO </w:t>
      </w:r>
      <w:r>
        <w:rPr>
          <w:b/>
        </w:rPr>
        <w:t>per le comunicazioni attinenti al ricorso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</w:t>
      </w:r>
      <w:r>
        <w:rPr>
          <w:b/>
        </w:rPr>
        <w:t>per le comunicazioni attinenti al ricorso</w:t>
      </w:r>
      <w:r>
        <w:rPr/>
        <w:t xml:space="preserve">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 SERVIZIO (attuale)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HA ADERITO AL RICORSO PENSIONI (indicare l’anno approssimativo, provvederà poi la Segreteria a verificare il tutto)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</w:t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vvisi importat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l ricorso non può essere depositato senza l’indicazione nella procura speciale della qualifica, cognome, nome e codice fiscale del ricorrente. </w:t>
      </w:r>
      <w:r>
        <w:rPr>
          <w:b/>
          <w:sz w:val="22"/>
          <w:szCs w:val="22"/>
          <w:u w:val="single"/>
        </w:rPr>
        <w:t>Non apporre, invece, la data di sottoscrizione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li effetti del giudicato non si estenderanno a chi non avrà aderito alla presente iniziativ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sz w:val="22"/>
          <w:szCs w:val="22"/>
          <w:u w:val="single"/>
        </w:rPr>
        <w:t>eventuali chiarimenti</w:t>
      </w:r>
      <w:r>
        <w:rPr>
          <w:sz w:val="22"/>
          <w:szCs w:val="22"/>
        </w:rPr>
        <w:t xml:space="preserve"> potrà inviare una mail al seguente indirizzo di posta elettronic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udio.mandolesi@icloud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CURA SPECIALE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 ;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dice fiscale: _______________________________ ;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delega l’Avv. Roberto Mandolesi, del foro di Roma, a rappresentarlo e difenderlo in ogni fase e grado del giudizio di cui al sopraesteso ricorso, proposto al fine di censurare l’illegittimo silenzio (inadempimento) serbato dai convenuti sull’intimazione, con cui è stato chiesto l’avvio delle procedure volte alla costituzione di forme pensionistiche complementari (Fondi pensione); di condannarli al risarcimento dei danni connessi e relativi al mancato e/o ritardato avvio delle procedure di negoziazione e concertazione del trattamento di fine rapporto e della previdenza complementare; di accertare ogni inadempimento contrattuale per la tutela dei propri diritti ed interessi legittimi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tal uopo conferisce al predetto professionista ogni più ampia facoltà di legge, ivi compresa quella di firmare il ricorso, presentare eventuali memorie e motivi aggiunti, fare istanze e produrre documenti, intervenire in altri giudizi, chiamare in causa terzi interessati in ogni fase e grado del presente giudizio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legge domicilio nel di lui Studio in Roma via Paolo Emilio n. 34.</w:t>
      </w:r>
    </w:p>
    <w:p>
      <w:pPr>
        <w:pStyle w:val="TextBody"/>
        <w:spacing w:lineRule="auto" w:line="48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TextBody"/>
        <w:spacing w:lineRule="auto" w:line="48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spacing w:lineRule="auto" w:line="480"/>
        <w:ind w:left="424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r accettazione ed autentica:</w:t>
      </w:r>
    </w:p>
    <w:p>
      <w:pPr>
        <w:pStyle w:val="TextBody"/>
        <w:spacing w:lineRule="auto" w:line="480"/>
        <w:ind w:left="4248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vv. Roberto Mandolesi</w:t>
      </w:r>
    </w:p>
    <w:p>
      <w:pPr>
        <w:pStyle w:val="TextBody"/>
        <w:spacing w:lineRule="auto" w:line="48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7"/>
      <w:jc w:val="center"/>
    </w:pPr>
    <w:rPr>
      <w:szCs w:val="20"/>
      <w:u w:val="single"/>
    </w:rPr>
  </w:style>
  <w:style w:type="paragraph" w:styleId="TextBody">
    <w:name w:val="Body Text"/>
    <w:basedOn w:val="Normal"/>
    <w:pPr>
      <w:widowControl w:val="false"/>
      <w:spacing w:lineRule="exact" w: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0:00Z</dcterms:created>
  <dc:creator>Studio Mandolesi</dc:creator>
  <dc:description/>
  <cp:keywords/>
  <dc:language>en-US</dc:language>
  <cp:lastModifiedBy>Studio Legale Mandolesi</cp:lastModifiedBy>
  <cp:lastPrinted>2014-03-07T13:40:00Z</cp:lastPrinted>
  <dcterms:modified xsi:type="dcterms:W3CDTF">2014-03-07T12:40:00Z</dcterms:modified>
  <cp:revision>2</cp:revision>
  <dc:subject/>
  <dc:title>Roma lì, 18</dc:title>
</cp:coreProperties>
</file>